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5955</wp:posOffset>
                </wp:positionH>
                <wp:positionV relativeFrom="paragraph">
                  <wp:posOffset>4726940</wp:posOffset>
                </wp:positionV>
                <wp:extent cx="107950" cy="125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5">
                              <a:moveTo>
                                <a:pt x="112" y="128"/>
                              </a:moveTo>
                              <a:lnTo>
                                <a:pt x="0" y="120"/>
                              </a:lnTo>
                              <a:lnTo>
                                <a:pt x="15" y="0"/>
                              </a:lnTo>
                              <a:lnTo>
                                <a:pt x="135" y="23"/>
                              </a:lnTo>
                              <a:lnTo>
                                <a:pt x="112" y="135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5" path="m112,128l0,120l15,0l135,23l112,135e" fillcolor="#ff99cc" stroked="t" o:allowincell="f" style="position:absolute;margin-left:451.65pt;margin-top:372.2pt;width:8.45pt;height:9.85pt;mso-wrap-style:none;v-text-anchor:middle">
                <v:fill o:detectmouseclick="t" type="solid" color2="#006633"/>
                <v:stroke color="#ff99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2551430</wp:posOffset>
                </wp:positionV>
                <wp:extent cx="2901950" cy="227838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22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0" h="3588">
                              <a:moveTo>
                                <a:pt x="3654" y="3438"/>
                              </a:moveTo>
                              <a:lnTo>
                                <a:pt x="3837" y="3588"/>
                              </a:lnTo>
                              <a:lnTo>
                                <a:pt x="4079" y="3014"/>
                              </a:lnTo>
                              <a:lnTo>
                                <a:pt x="4154" y="2556"/>
                              </a:lnTo>
                              <a:lnTo>
                                <a:pt x="4495" y="1324"/>
                              </a:lnTo>
                              <a:lnTo>
                                <a:pt x="4528" y="974"/>
                              </a:lnTo>
                              <a:lnTo>
                                <a:pt x="4562" y="0"/>
                              </a:lnTo>
                              <a:lnTo>
                                <a:pt x="4570" y="483"/>
                              </a:lnTo>
                              <a:lnTo>
                                <a:pt x="4562" y="700"/>
                              </a:lnTo>
                              <a:lnTo>
                                <a:pt x="3971" y="733"/>
                              </a:lnTo>
                              <a:lnTo>
                                <a:pt x="3421" y="758"/>
                              </a:lnTo>
                              <a:lnTo>
                                <a:pt x="3005" y="725"/>
                              </a:lnTo>
                              <a:lnTo>
                                <a:pt x="2997" y="1632"/>
                              </a:lnTo>
                              <a:lnTo>
                                <a:pt x="3088" y="1723"/>
                              </a:lnTo>
                              <a:lnTo>
                                <a:pt x="3163" y="2148"/>
                              </a:lnTo>
                              <a:lnTo>
                                <a:pt x="3221" y="2722"/>
                              </a:lnTo>
                              <a:lnTo>
                                <a:pt x="2730" y="2747"/>
                              </a:lnTo>
                              <a:lnTo>
                                <a:pt x="2531" y="2814"/>
                              </a:lnTo>
                              <a:lnTo>
                                <a:pt x="2597" y="2980"/>
                              </a:lnTo>
                              <a:lnTo>
                                <a:pt x="2547" y="3255"/>
                              </a:lnTo>
                              <a:lnTo>
                                <a:pt x="2556" y="3114"/>
                              </a:lnTo>
                              <a:lnTo>
                                <a:pt x="2164" y="2706"/>
                              </a:lnTo>
                              <a:lnTo>
                                <a:pt x="1540" y="2506"/>
                              </a:lnTo>
                              <a:lnTo>
                                <a:pt x="891" y="2331"/>
                              </a:lnTo>
                              <a:lnTo>
                                <a:pt x="300" y="1740"/>
                              </a:lnTo>
                              <a:lnTo>
                                <a:pt x="0" y="1499"/>
                              </a:lnTo>
                              <a:lnTo>
                                <a:pt x="25" y="1549"/>
                              </a:lnTo>
                              <a:lnTo>
                                <a:pt x="17" y="1540"/>
                              </a:lnTo>
                              <a:lnTo>
                                <a:pt x="857" y="2306"/>
                              </a:lnTo>
                              <a:lnTo>
                                <a:pt x="2173" y="2722"/>
                              </a:lnTo>
                              <a:lnTo>
                                <a:pt x="2572" y="3089"/>
                              </a:lnTo>
                              <a:lnTo>
                                <a:pt x="2564" y="2814"/>
                              </a:lnTo>
                              <a:lnTo>
                                <a:pt x="3230" y="2706"/>
                              </a:lnTo>
                              <a:lnTo>
                                <a:pt x="3097" y="1715"/>
                              </a:lnTo>
                              <a:lnTo>
                                <a:pt x="3013" y="1607"/>
                              </a:lnTo>
                              <a:lnTo>
                                <a:pt x="3022" y="700"/>
                              </a:lnTo>
                              <a:lnTo>
                                <a:pt x="3504" y="750"/>
                              </a:lnTo>
                              <a:lnTo>
                                <a:pt x="4212" y="716"/>
                              </a:lnTo>
                              <a:lnTo>
                                <a:pt x="4562" y="68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0,3588" path="m3654,3438l3837,3588l4079,3014l4154,2556l4495,1324l4528,974l4562,0l4570,483l4562,700l3971,733l3421,758l3005,725l2997,1632l3088,1723l3163,2148l3221,2722l2730,2747l2531,2814l2597,2980l2547,3255l2556,3114l2164,2706l1540,2506l891,2331l300,1740l0,1499l25,1549l17,1540l857,2306l2173,2722l2572,3089l2564,2814l3230,2706l3097,1715l3013,1607l3022,700l3504,750l4212,716l4562,683e" stroked="t" o:allowincell="f" style="position:absolute;margin-left:281.7pt;margin-top:200.9pt;width:228.45pt;height:179.3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857105" cy="10841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1084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ożeni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3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  <w:t>- poniedziałek, wtor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34290</wp:posOffset>
                </wp:positionV>
                <wp:extent cx="1101090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3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utobus 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8pt;mso-wrap-distance-left:7.05pt;mso-wrap-distance-right:7.05pt;mso-wrap-distance-top:0pt;mso-wrap-distance-bottom:0pt;margin-top:2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3" w:leader="none"/>
                        </w:tabs>
                        <w:rPr/>
                      </w:pPr>
                      <w:r>
                        <w:rPr/>
                        <w:pict>
                          <v:line id="shape_0" from="9pt,7.3pt" to="26.95pt,7.3pt" stroked="t" o:allowincell="f" style="position:absolute">
                            <v:stroke color="red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Autobus 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26.95pt,7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1:00Z</dcterms:created>
  <dc:creator>Admin</dc:creator>
  <dc:description/>
  <cp:keywords/>
  <dc:language>en-US</dc:language>
  <cp:lastModifiedBy>echylinska</cp:lastModifiedBy>
  <cp:lastPrinted>2011-07-13T11:13:00Z</cp:lastPrinted>
  <dcterms:modified xsi:type="dcterms:W3CDTF">2014-08-18T13:54:00Z</dcterms:modified>
  <cp:revision>16</cp:revision>
  <dc:subject/>
  <dc:title> </dc:title>
</cp:coreProperties>
</file>